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 NG 3201.2.2018</w:t>
        <w:tab/>
        <w:tab/>
        <w:tab/>
        <w:tab/>
        <w:tab/>
        <w:tab/>
        <w:tab/>
        <w:tab/>
        <w:tab/>
        <w:tab/>
        <w:tab/>
        <w:tab/>
        <w:tab/>
        <w:t>Załącznik nr 2 do zapytania ofertoweg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postępowania o udzielenie zamówienia publicznego  na realizację zadania pn.: „ Dostawa wyposażenia do oddziału przedszkolnego utworzonego w ramach projektu </w:t>
      </w:r>
      <w:r>
        <w:rPr>
          <w:rFonts w:cs="Arial" w:ascii="Arial" w:hAnsi="Arial"/>
          <w:b/>
          <w:i/>
          <w:sz w:val="20"/>
          <w:szCs w:val="20"/>
        </w:rPr>
        <w:t>„Przedszkole marzeń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nr 1 – Wyposażenie przedszkola - meb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335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6"/>
        <w:gridCol w:w="9483"/>
        <w:gridCol w:w="1107"/>
        <w:gridCol w:w="62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ktu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nimalne wymagane parametry, nie gorsze niż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eblowy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taw mebli: wymiar całkowity zestawu ok.   89,1 x 41,5 x 87,1 cm. W skład zestawu wchodzi szafka z przegrodami na 24 szuflady.  Szafka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o wymiarach ok. 89,1 x 41,5 x 87,1 cm, </w:t>
            </w:r>
            <w:r>
              <w:rPr>
                <w:rFonts w:cs="Arial" w:ascii="Arial" w:hAnsi="Arial"/>
                <w:sz w:val="18"/>
                <w:szCs w:val="18"/>
              </w:rPr>
              <w:t xml:space="preserve">na cokole  ze stopkami chroniącymi przed zarysowaniem podłogi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w odcieniu brzozy o gr. min 3 mm, kolorystycznie zbliżone do płyty, z której zrobiony  jest korpus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boki szafki wykończone  obrzeżem ABS</w:t>
            </w:r>
            <w:r>
              <w:rPr>
                <w:rFonts w:cs="Arial" w:ascii="Arial" w:hAnsi="Arial"/>
                <w:sz w:val="18"/>
                <w:szCs w:val="18"/>
              </w:rPr>
              <w:t xml:space="preserve">. Szafka z przegrodami wyposażona w  24 szuflady osadzone na prowadnicach plastikowych. Szuflady drewniane, lakierowane, o  wym. ok. 26,5 x 35 x 6,4 cm, wyposażone ograniczniki zabezpieczające przed wypadaniem szuflad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fka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zafk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w tonacji klonu oraz białej o gr. ok. 18 mm. </w:t>
            </w:r>
            <w:r>
              <w:rPr>
                <w:rFonts w:cs="Arial" w:ascii="Arial" w:hAnsi="Arial"/>
                <w:sz w:val="18"/>
                <w:szCs w:val="18"/>
              </w:rPr>
              <w:t xml:space="preserve">Szafka  z przegrodą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o wymiarach ok. wym. 70,2 x 48 x 105,4 cm , </w:t>
            </w:r>
            <w:r>
              <w:rPr>
                <w:rFonts w:cs="Arial" w:ascii="Arial" w:hAnsi="Arial"/>
                <w:sz w:val="18"/>
                <w:szCs w:val="18"/>
              </w:rPr>
              <w:t xml:space="preserve">na cokole  ze stopkami chroniącymi przed zarysowaniem podłogi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o gr. min 3 mm, kolorystycznie zbliżone do płyty, z której zrobiony  jest korpus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boki szafki wykończone  obrzeżem ABS</w:t>
            </w:r>
            <w:r>
              <w:rPr>
                <w:rFonts w:cs="Arial" w:ascii="Arial" w:hAnsi="Arial"/>
                <w:sz w:val="18"/>
                <w:szCs w:val="18"/>
              </w:rPr>
              <w:t>, w zestawie pojemniki płytkie, wykon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wytrzymałego tworzywa sztucznego, z prowadnicami,  wym. 31,2 x 42,7 x 7,5 cm,  5 pojemników w kolorze czerwonym, 5 pojemników w kolorze zielonym, 5 pojemników w kolorze niebieskim, 5 pojemników w kolorze żółtym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ubraniowa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fa ubraniowa głęboka wykonana z płyty laminowanej o gr. ok. 18 mm. Szafa wyposażona w półkę na czapki oraz drążek na wieszaki ubraniowe, drzwi szafy otwierane, zamykane na zamek. Szafa  na cokole  ze stopkami chroniącymi przed zarysowaniem podłogi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a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o gr. min 3 mm, kolorystycznie zbliżone do płyty, z której zrobiony  jest korpus. Szafa o wym. ok. 76 x 53 x 18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zestaw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o wym.  ok. 79,2 x 41,5 x 161,6 cm</w:t>
              <w:br/>
              <w:t xml:space="preserve">Meble wykonane z płyty laminowanej w tonacji klonu (korpus) oraz białej (przegrody i półki), o gr. ok. 18 mm, fronty o gr. ok. 18 mm pokryte trwałą okleiną termoplastyczną. W skład zestawu wchodzi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afka z pionową przegrodą na dwie szerokie szuflady, wykonana z płyty laminowanej w tonacji klonu (boki) o gr. 18 mm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o gr. min 3 mm, kolorystycznie zbliżone do płyty, z której zrobiony  jest korpus, szafka na cokole ze stopkami chroniącymi podłogę przed zarysowaniem,  2 półki wykonane z białej płyty laminowanej,  wym. ok. 36,5 x 37 c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ółki pasujące do szafki, wykonane z białej płyty laminowanej o gr. ok. 18 mm, wym. ok. 36,5 x 37 c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uflada szeroka biała, Wykonana z białej płyty laminowanej o gr. ok. 18 mm, front wykonany z płyty o gr. ok. 18 mm pokrytej trwałą okleiną termoplastyczną, wym. frontu szuflady ok. 75,2 x 18,3 cm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czki średnie  90 białe, przeznaczone do mocowania na ściankach zewnętrznych w szafkach,  wykonane z płyty o gr. ok. 18 mm pokrytej trwałą okleiną termoplastyczną,  wym. ok. 37 x 74,4 cm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TV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a na metalowej konstrukcji wykonana z płyty laminowanej o gr. ok. 18 mm w kolorze buku, wykończonej obrzeżem o gr. ok. 0,5 mm. Składająca  się z dwóch części, każda z części wyposażona w 1 parę  drzwiczek, osadzonych na zawiasach, zamykanych na kluczyk, szafka o wym. ok. 85 x 58 x 183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ał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ał z półkami wysoki, otwarty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o wymiarach ok. 83 x 35 x 120,5 cm, </w:t>
            </w:r>
            <w:r>
              <w:rPr>
                <w:rFonts w:cs="Arial" w:ascii="Arial" w:hAnsi="Arial"/>
                <w:sz w:val="18"/>
                <w:szCs w:val="18"/>
              </w:rPr>
              <w:t xml:space="preserve">na cokole  ze stopkami chroniącymi przed zarysowaniem podłogi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y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w odcieniu brzozy o gr. min 3 mm, kolorystycznie zbliżone do płyty, z której zrobiony  jest korpu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stawka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stawka  do regału, wyposażona w 1 półkę. Wykonana z płyty laminowanej w tonacji brzozy, wym.  ok. 83 x 35 x 50 cm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w odcieniu brzozy o gr. min 3 mm, kolorystycznie zbliżone do płyty, z której zrobiony  jest korpu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ał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ał  z 2 przegrodami i 2 półkami, posiadający 9 przegród. Wykonany z płyty laminowanej w tonacji brzozy,  wym. ok. 83 x 35 x 120,5 cm, regał na cokole  ze stopkami chroniącymi przed zarysowaniem podłogi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y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w odcieniu brzozy o gr. min 3 mm, kolorystycznie zbliżone do płyty, z której zrobiony  jest korpu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 wysoki 6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gał z przegrodą i 2 półkami, posiadający  6 przegród. Wykonany z płyty laminowanej w tonacji brzozy,  wym. ok. 55,5 x 35 x 120,5 cm, regał na cokole  ze stopkami chroniącymi przed zarysowaniem podłogi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wykonany z płyty laminowanej o gr. ok. 18 mm, w tonacji brzozy. Tył szafki tzw. „plecy”  </w:t>
            </w:r>
            <w:r>
              <w:rPr>
                <w:rFonts w:cs="Arial" w:ascii="Arial" w:hAnsi="Arial"/>
                <w:sz w:val="18"/>
                <w:szCs w:val="18"/>
              </w:rPr>
              <w:t>wykonane z płyt HDF w odcieniu brzozy o gr. min 3 mm, kolorystycznie zbliżone do płyty, z której zrobiony  jest korpu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czki do regału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zwiczki wykonane z  kolorowej płyty MDF o wym. ok. wym. 24,5 x 35 cm , drzwiczki z półeczką i uchwytem gałkowym, 2 sztuki drzwiczek w kolorze zielonym, 2 sztuki drzwiczek w kolorze żółtym, 2 sztuki drzwiczek w kolorze niebieskim, 2 sztuki drzwiczek w kolorze czerwonym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przedszkolny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ół przedszkolny okrągły w rozmiarze nr 3, z obrzeżem w kolorze żółtym,  Blat stołu wykonane z płyty laminowanej o gr. ok. 18 mm w tonacji klonu. Narożniki  zaokrąglone i wykończone kolorowym obrzeżem PCV o gr. ok.  2 mm, stół o średnicy ok. 90 cm, stół wraz z nogami dostosowanymi  stołu w rozmiarze  nr 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zesełko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zesełko przeznaczone dla dzieci w wieku 3-6 lat,  z siedziskiem i oparciem z lakierowanej sklejki bukowej  o grubości ok. 6 mm, krzesełko posiada  wyprofilowane siedzisko i zaokrąglone oparcie, stelaż z rury okrągłej o średnicy ok. 18 mm, nóżki wyposażone w zatyczki z tworzywa chroniącymi podłogę przed zarysowaniem,  tylne nogi krzesełka delikatnie odchylone do tyłu, </w:t>
            </w:r>
            <w:r>
              <w:rPr>
                <w:rFonts w:eastAsia="Tahoma" w:cs="Arial" w:ascii="Arial" w:hAnsi="Arial"/>
                <w:sz w:val="18"/>
                <w:szCs w:val="18"/>
              </w:rPr>
              <w:t>co zwiększa stabilność.</w:t>
            </w:r>
            <w:r>
              <w:rPr>
                <w:rFonts w:cs="Arial" w:ascii="Arial" w:hAnsi="Arial"/>
                <w:sz w:val="18"/>
                <w:szCs w:val="18"/>
              </w:rPr>
              <w:t xml:space="preserve"> Krzesła można stawiać jedno na drugim, Rozmiar krzesełka  nr 3, Kolor stelaża żółty, produkt zgodny z normą PN-EN 1729-1:2016-2 oraz PN-EN 1729-2+A1:2016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wan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wan do sali przedszkolnej.  Skład runa 100% PP heat-set frise przędza pojedyncza. Posiadający Certyfikat Zgodności - tzn. Atest Higieniczny. Pokryty środkiem uniepalniającym,  wym. ok. 2 x 3 m,  20 elem. o wym. 17,5 - 22,5 cm, dywan prezentujący ulice i różne środki transportu, które można na ulicy spotkać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urko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ko dla nauczyciela, wykonane z płyty laminowanej o gr.  ok. 18 mm w tonacji buku lub klonu, wykończone obrzeżem o gr. ok. 2 mm. Wyposażone w 1 szufladę  po prawej stronie, zamykaną na zamek. Narożniki blatu zaokrąglone, pokryte trwałą okleiną termoplastyczną, plecy biurka wykonane z płyty HDF, Biurko o wym.  ok. 120 x 60 x 76 cm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o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o dla nauczyciela,  stabilne,  siedzisko i oparcie wykonane z tworzywa poliester w kolorze grnanatowym, szerokość krzesła ok. 45 cm, wys. 83,5 c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ztuka</w:t>
              <w:tab/>
              <w:tab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tnia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tnia  przedszkolna trzyosobowa typu chmurka, przeznaczona dla dzieci przedszkolnych w wieku 3-6 lat. Szatnia o wym.  ok. 72 x 42 x 137 cm.  Konstrukcja szatni wykonana na metalowym stelażu, szatnia wyposażona w  półkę na buty wykonaną z ażurowych prętów, siedzisko szatni  o szerokości ok. 34 cm wykonane ze sklejki o gr. ok. 19 mm w tonacji np. jasnego buku, z obrzeżem ABS, W górnej części korpusu  aplikacja w kształcie chmurki  w kolorze żółtym przymocowana do półki z przegródkami  do przechowywania rzeczy posiadająca zabezpieczenie przed wypadaniem rzeczy, podzielona na sześć przestrzeni, aplikacja i półka wykonane z płyty wiórowej laminowanej o gr. ok. 18 mm, w tonacji np. jasnego buku, z  zamontowanymi  na półeczce wieszakami, stelaż szatni i aplikacja  w kolorze żółty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tnia 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tnia  przedszkolna sześcioosobowa typu chmurka, przeznaczona dla dzieci przedszkolnych w wieku 3-6 lat. Szatnia o wym.  ok. 136 x 42 x 137 cm. Konstrukcja szatni wykonana na metalowym stelażu, szatnia wyposażona w  półkę na buty wykonaną z ażurowych prętów, siedzisko szatni  o szerokości ok. 34 cm wykonane ze sklejki o gr. ok. 19 mm w tonacji np. jasnego buku, z obrzeżem ABS, W górnej części korpusu  aplikacja w kształcie chmurki  w kolorze żółtym przymocowana do półki z przegródkami  do przechowywania rzeczy posiadająca zabezpieczenie przed wypadaniem rzeczy, podzielona na sześć przestrzeni, aplikacja i półka wykonane z płyty wiórowej laminowanej o gr. ok. 18 mm, w tonacji np. jasnego buku, z  zamontowanymi  na półeczce wieszakami, stelaż szatni i aplikacja  w kolorze żółtym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316" w:hanging="28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ka do szatni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wka do szatni  o wymiarach ok. 100 x 30 x 26 cm, wykonana z płyty wiórowej o grubości  ok. 2,5 cm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nr 2  - Wyposażenie przedszkola – pomoce dydaktyczne </w:t>
      </w:r>
    </w:p>
    <w:tbl>
      <w:tblPr>
        <w:tblW w:w="13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54"/>
        <w:gridCol w:w="8222"/>
        <w:gridCol w:w="1133"/>
        <w:gridCol w:w="76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produktu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nimalne wymagane parametry, nie gorsze niż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styka buzi i języka. Karty do ćwiczeń motoryki narządów artykulacyj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rozwija motorykę narządów artykulacyjnych - kinezę tj. ruch narządów, kinestezję tj. czucie ułożenia narządów, rozumienie mowy, wzbogaca słownictwo, stymuluje logiczne myślenie, uczy poprzez demonstrację, naśladownictwo i manipulowanie. Ćwiczenia motoryki narządów artykulacyjnych oparte są na interpretacji symboli znanych nawet najmłodszym dzieciom.  Zestaw powinien zawierać min  - 4 zestawy po 10 kart, format: A5 lub 9 x 9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styka buz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ma na celu pomagać w ćwiczeniu motoryki i kinestezji narządów artykulacyjnych. Rysunki wchodzące w skład gry przedstawiają różne ćwiczenia - wewnątrz jamy ustnej, na zewnątrz oraz ćwiczenia mięśnia okrężnego warg.  Zestaw powinien zawierać co najmniej - 28 rysunków o wym. 9 x 9 cm podzielonych na 4 serie zaznaczone kolor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icowanie głosek cz-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składa się z 4 części - gier które pozwalają dziecku na nabycie umiejętności słuchowego różnicowania głosek sz-s i cz-c. Zestawy pozwalają pracować z dzieckiem z trudnościami w różnicowaniu głosek sz-s i cz-c. Poszczególne zabawy mają być tak opracowane, aby materiał wyrazowy był jak najobszerniejszy i umożliwiał dziecku łatwiejsze pokonanie tej trudności.                                                                                                       Zawartość minimum - 5 kart pracy formatu A4, 42 szt. tafelków z rysunkami o wym. 5 x 5 cm, 13 kart domina o wym. 5 x 10 cm, 10 szt. żetonów, 1 plansza formatu A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icowanie głosek sz-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składa się z 4 części - gier które pozwalają dziecku na nabycie umiejętności słuchowego różnicowania głosek sz-s i cz-c. Zestawy pozwalają pracować z dzieckiem z trudnościami w różnicowaniu głosek sz-s i cz-c. Poszczególne zabawy mają być tak opracowane, aby materiał wyrazowy był jak najobszerniejszy i umożliwiał dziecku łatwiejsze pokonanie tej trudności.                                                                                                          Zawartość minimum - 5 kart pracy formatu A4, 42 szt. tafelków z rysunkami o wym. 5 x 5 cm, 13 kart domina o wym. 5 x 10 cm, 10 szt. żetonów, 1 plansza formatu A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ro logopedyczne mał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ustro ma być w drewnianej ramie z podpórką. Służy do ćwiczeń logopedycznych. Stanowi istotne wsparcie dodatkowych zajęć logopedycznych przeznaczonych dla dzieci z zaburzeniami rozwoju mowy. Rozmiary nie mniejsze  ( bez ramy) niż -  25 x 2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tmy i dźwięki. Pakiet demonstracyjny dla nauczyciel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akiet dla nauczyciela zawiera elementy potrzebne do prezentowania zadań dzieciom na tablicy, przykładowe kontrolne karty pracy do kserowania oraz obszerną instrukcję z opisem poszczególnych ćwiczeń. Pomoc ma za zadanie rozwijać spostrzeganie słuchowe, uwagę i pamięć słuchową, koordynację wzrokowo-słuchowo-ruchową oraz słownictwo.                 Pakiet dla nauczyciela ma zawierać w składzie nie mniej niż - 24 kart A5 z obrazkami,  27 tabliczek z podpisami o wym. 15 x 5 cm, 27 białych kwadratów o wym. 7,5 x 7,5 cm, 27 białych, płaskich prostokątów o wym. 15 x 5 cm, 27 białych, wąskich prostokątów o wym. 3,5 x 7,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tmy i dźwięki. Pakiet dla ucz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 pakietu dla ucznia dziecko korzysta wykonując ćwiczenia przy stoliku. Zawarte w pakiecie dla ucznia pomoce kształtują u dziecka świadomość dźwięków, uczą ich różnicowania oraz stymulują uwagę, pamięć i percepcję słuchową.  Pakiet ma zawierać w składzie nie mniej niż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8 tabliczek z obrazkami o wym. 6 x 6 cm, 108 tabliczek z podpisami o wym. 6 x 2 cm, 108 białych kwadratów o wym. 3 x 3 cm, 108 białych, płaskich prostokątów o wym. 6 x 2 cm, 108 białych, wąskich prostokątów o wym. 1,5 x 3 cm, 1 szarej planszy A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logopedyczne Dźwięk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omplet dwustronnych, kartonowych plansz z labiryntami łączącymi poszczególne elementy. Praca z planszami pomaga wykształcić prawidłową technikę oddychania podczas mówienia i poprawną artykulację dźwięków. Skład nie mniej niż - 4 szt. w lakierowanej teczce, format: A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śladuj albo zgadu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dla dzieci z obniżoną sprawnością w zakresie motoryki i czucia ułożenia narządów artykulacyjnych. Daje ona terapeucie możliwość pracy indywidualnej i grupowej, dostosowania rodzaju i ilości ćwiczeń do potrzeb dziecka.  Pomoc ma zawierać w składzie nie mniej niż - 30 pasków z symbolami ćwiczeń praksji o wym. 7 x 29,5 c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0 pojedynczych tafelków z symbolami ćwiczeń praksji oralnej o wym. 5,4 x 6,2 c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pasków z 5 polami do uzupełnienia o wym. 7 x 29,5 c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 pojedynczych kart z ćwiczeniami praksji oralnej do naśladowania + min 5 kart z symbolami ćwiczeń oddechowych w formacie A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klepsydry o wys. min 7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kodyl Gab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ibrująca zabawka do ustnej stymulacji. Mogą być wykorzystane do terapii rotacyzmu. Wym. min - 6 x 2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ipper logopedycz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y zabawie z Flipperem dziecko będzie musiało wykazać sie sprytem i zręcznością, usprawni układ oddechowy oraz mięśnie ust, które są ważne w procesie rozwoju mowy, wydłuży fazę wydechową i siłę oddechu oraz  poprawi koncentrację i zdolność kontrolowania oddechu. Zestaw ma zawierać nie mniej niż - tablicę magnetyczną o wymiarach min. 45,5 x 33,5 cm, 2 półkule służące jako nóżki do planszy, 21 drewnianych elementów magnetycznych w różnych kształtach i kolorach,  kulka drewniana, kulka styropianowa, piłka do ping-ponga, 20 kolorowych słomek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chajk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muchajka ma za zadanie ułatwić proces usprawniania aparatu oddechowego, artykulacyjnego i fonacyjnego, ćwiczy wydłużanie fazy wydechowej, umożliwia ustalenie prawidłowego toru oddechowego. Zabawka logopedyczna  ma być wykonana z drewna bukowego o wymiarach nie mniejszych niż -  śr. 6 cm, wys. 5 cm, w różnych kolorach, 2 piłeczki styropianowe o śr. 2,5 cm, 1 słomka.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wnościowe koł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łuży do rozwijania koncentracji, motoryki oraz refleksu. Skład nie mniejszy niż - 4 stronny tor o wym. min 28 x 25 x 4,5 cm,  2 kulk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iczę oddech – g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est to gra, w trakcie których dziecko ma możliwość ćwiczyć intensywność, siłę i kierunek oddechu, co pozwala mu kształtować prawidłowy tor oddechowy, ma również na celu poprawienie wymowy fonemów i zapobieganie błędom wymowy.  Wymiary min - 22 x 25 x 6 cm, min 8 piłeczek styropianowych o śr około 3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iczę podmu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est  to drewniany, kolorowy, bezdźwięczny gwizdek z piłeczką ze styropianu. Służy do ćwiczeń oddechowych i logopedycznych. Wymiary min - 10 x 2,5 x 4,5 cm, różne wzor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bink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rozwijająca kontrolę nad oddechem przeznaczona do ćwiczeń dla dzieci z problemami mowy. Skład min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plansze o różnym stopniu trudności, plastikowa baza o śr. 18,5 c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śmigło, 20 szt. gumowych kółek w dwóch kolorach o śr. około 1,8 cm.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eryjka z podmuch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ma umożliwić kontrolę nad oddechem.  Zestaw powinien zawierać nie mniej niż, oraz w wymiarach min</w:t>
            </w: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plansza z wymiennymi kartami o wym. 20 x 20 x 4,5 cm, 4 dwustronne plansze lotto z obrazkami zwierząt o wym. 16 x 16 cm, 36 żetonów o śr. 3,5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uchy telef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est to akustyczny zestaw słuchawkowy do pracy w parach np. dwóch uczniów lub nauczyciel i uczeń. Zestaw pomaga udoskonalać umiejętność czytania, jest pomocą stymulującą dziecko do podejmowania wysiłku związanego z nauką czytania czy mówienia zarówno w polskim, jak i obcym języku. Zestaw ma zawierać min - 2 słuchawki o wym. 24 x 3,5 cm, rurkę harmonijkę biała łącząca słuchawki o dł. max. 186 cm, śr. 2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 szumk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estaw ten zawiera kartoniki z obrazkami. które zawierają w słowa z głoską r lub z głoskami: sz, ż, cz, dż. W skład zestawu wchodzi min - 72 kartoniki (36 par) z obrazk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 rerk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estaw ten zawiera kartoniki z obrazkami. które zawierają w słowa z głoską r lub z głoskami: sz, ż, cz, dż. W skład zestawu wchodzi min - 72 kartoniki (36 par) z obrazk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nie mówię głoski: k, g, 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polega na dobieraniu obrazków w pary. Mają na celu doskonalenie artykulacji trudnych dla dziecka głosek oraz ćwiczenie ogólnej sprawności językowej. W skład wchodzi min - 70 obrazków (zdjęć) podzielonych na trzy zestawy, o wym. 9 x 9 cm, instrukcja z propozycjami gier.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nie mówię głoski: ś, ź, ć, d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polega na dobieraniu obrazków w pary. Mają na celu doskonalenie artykulacji trudnych dla dziecka głosek oraz ćwiczenie ogólnej sprawności językowej.  W skład wchodzi min - 70 obrazków (zdjęć) podzielonych na trzy zestawy, o wym. 9 x 9 cm, instrukcja z propozycjami gier.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nie mówię głoski: s, z, c, dz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polega na dobieraniu obrazków w pary. Mają na celu doskonalenie artykulacji trudnych dla dziecka głosek oraz ćwiczenie ogólnej sprawności językowej.  W skład wchodzi min - 70 obrazków (zdjęć) podzielonych na trzy zestawy, o wym. 9 x 9 cm, instrukcja z propozycjami g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dnie mówię głoski: sz, ż, cz, d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polega na dobieraniu obrazków w pary. Mają na celu doskonalenie artykulacji trudnych dla dziecka głosek oraz ćwiczenie ogólnej sprawności językowej.   W skład wchodzi min - 70 obrazków (zdjęć) podzielonych na trzy zestawy, o wym. 9 x 9 cm, instrukcja z propozycjami g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opedia Karty prac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awiera karty o trzech poziomach trudności, na których umieszczono ćwiczenia wspomagające terapię zaburzeń fonizacji szeregu ciszącego, szumiącego, syczącego, różnicowania tych szeregów, wymowy głosek: r, k i g oraz mowy bezdźwięcznej. Ćwiczenia te wymagają naśladowania dźwięków, wypowiadania głosek, sylab, wyrazów i zdań, oraz innej aktywności m.in. wycinania i układania, łączenia liniami, zakreślania, dopasowywania części. Logopedia, umożliwia prowadzenie terapii bez potrzeby włączania komputera</w:t>
            </w:r>
            <w:r>
              <w:rPr>
                <w:rFonts w:cs="Arial" w:ascii="Arial" w:hAnsi="Arial"/>
                <w:color w:val="777777"/>
                <w:sz w:val="20"/>
                <w:szCs w:val="20"/>
                <w:shd w:fill="FFFFFF" w:val="clear"/>
              </w:rPr>
              <w:t>.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pomocy ogólnorozwojowych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tka do kompozycji - koł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moc w postaci makatki welurowej z kolorowymi kołami ma umożliwić ozdobę sali, oraz służyć za pomoc w nauce geometrii, porównywania rozmiarów i kolorów. Figury maja być mocowane na rzepy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Skład i wymiary nie mniej niż: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-  80 x 80 cm</w:t>
              <w:br/>
              <w:t>-  9 kół o śr. 48, 42, 38, 32, 28, 22, 18, 12, 9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atka Pory Rok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ma być w postaci makatki, która złożona jest  z ruchomych elementów przyczepianych na rzepy, które pozwalają przemieszczać je w dowolne miejsce. Wykonane są one  z weluru i pianki poliuretanowej. Z tyłu makatki znajdują się oczka do zawieszania na ścianę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katka z ruchomymi elementami na rzepy umożliwia ćwiczenia dodawania i odejmowania w zakresie do 10 oraz rozpoznawanie pór roku poprzez wymienianie charakterystycznych dla nich atrybutów. Pomoc posiada  kieszeń, w której można umieścić wszystkie części ruchome makatki. -  wym. i skład nie mniej niż                                                                                                                                                 - 100 x 120 cm, 10 szt. kwiatków, 10 szt. gruszek, 10 szt. jabłek,  20 szt. listków,  20 szt. gwiazdek zimowych,  ok. 20 szt. dodatkowych ruchomych elemen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omatope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 to być wieloelementowa pomoc, która składa się z 2 typów kart. Karty typu „Piotruś” umożliwiają zapoznanie dziecka z dźwiękami oraz  odpowiadającymi im rysunkami, a dołączone do nich paski z sekwencjami symboli dźwięków są materiałem do ćwiczeń pamięci słuchowej. Dziecko ma za zadanie zapamiętać  sekwencję dźwięków  w kolejności przedstawionej na paskach i ułożenie takiej samej sekwencji z kart znajdujących się w zestawach. Pomoc pozwala stymulować rozumienie mowy, rozwija słownictwo, ćwiczy uwagę słuchową i koncentrację.                                                                                 W skład zestawu wchodzi nie mniej niż  - 104 karty typu „Piotruś” (4 serie: zwierzęta domowe, zwierzęta natury, przyroda/otoczenie, dźwięki wydawane przez człowieka),  karty do ćwiczeń sekwencji słuchowych o wym. 29,7 x 10 cm podzielone na 3 poziomy: 2 onomatopeje - 15 kart, 3 onomatopeje - 10 kart, 4 onomatopeje - 6 kart.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Zjawiska pogod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estaw ma za zadanie urozmaicić  zajęcia, które poruszają tematykę przyrody, pogody i otaczającego nas świata. Duże drewniane tablice z wyciąganymi elementami symbolizującymi różne zjawiska meteorologiczne sprawią. Zestaw ma ułatwić możliwość  interesujących zabaw dla dzieci oraz dyskusji,  o zjawiskach przyrody, oraz jej poznania, pomoże też w przygotowaniu do nauki czytania i nauczy rozumienia symboli graficznych                                                                                                              Zawartość ma zawierać nie mniej niż                                                                                                            1.  Zjawiska atmosferyczne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7 podstawek o wymiarach 23 x 16 cm, z elementami na zasadzie puzzli, które przedstawiają podstawowe zjawiska atmosferyczne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słońce z oddzielnymi promykami (w dwóch wielkościach)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słońce (z oddzielnymi promykami) i chmura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3 chmury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chmura i 5 kropli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chmura i błyskawica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pochylone drzewo w 2 elementach (pień i korona)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śnieżynka (6 oddzielnych elementów). 2.Chmury i chmurki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3 podstawki o wymiarach 23 x 16 cm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9 chmurek w 3 rozmiarach i w 3 odcieniach niebieskiego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20 kropli małych oraz dużych. 3.Tęcza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Podstawka o wymiarach 23 x 16 cm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19 wyciąganych elementów w 7 barwach tęczy. 4.Parasolki: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Podstawka o wymiarach 23 x 16 cm,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15 wyciąganych elementów składowych parasola, dwustronnie drukowanych (6 motywów nadruku - kropki, paski, kratki, serduszka, kwiatki oraz jednolity kolor żółty). Dodatkowo do zestawu ma być dołączona  książeczka "Opowiadania na słoneczne i deszczowe dni" autorstwa Marii Greń. Cały zestaw znajdować  się ma w drewnianej skrzynce o wymiarach nie mniej 37 x 26 x 8,5 cm.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ęki naszego otocze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omoc, w postaci publikacji, w której ma się znajdować 20 zagadek. Każda ma składać się z ścieżki dźwiękowej oraz karty ze zdjęciami. Jedna zagadka to 3 dźwięki. Zadaniem tej pomocy ma być rozwijanie u dzieci umiejętności spostrzegania i identyfikowania dźwięków oraz pamięć słuchową. Przeznaczona jest dla dzieci z zaburzeniami w funkcjonowaniu analizatora słuchowego.                          Skład i wymiary nie mniej niż:                                                                                                                               -  format: A4                                                                                                                                                           -  zeszyt A5, 8 str.                                                                                                                                               -  20 plansz dwustronnie zadrukowanych, kolorowych                                                                                              -  płyta CD                                                                                                                                                          -  plastikowe kieszonki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mulacja prawej i lewej półkuli mózg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postaci zadań, które uczą dostrzegania szczegółów obrazka, analizowania elementów narysowanego schematu rysunku oraz samodzielnego tworzenia ilustracji tematycznych. Mogą być wykorzystane także do ćwiczeń sekwencji słuchowo-ruchowych. Skład nie mniej niż: </w:t>
              <w:br/>
              <w:t>-  oprawa miękka </w:t>
              <w:br/>
              <w:t>-  format A4 </w:t>
              <w:br/>
              <w:t>-  80 stron czarno-białych z perforacj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70" w:after="135"/>
              <w:textAlignment w:val="baselin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siążka Cmokaj, dmuchaj, parskaj, chuchaj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siążka Cmokaj, dmuchaj, parskaj, chuchaj . Książka ma zawierać ćwiczenia oddechowe i artykulacyjne dla dzieci najmłodszych oraz  zestaw zabaw kształtujących prawidłowy tor oddechowy, pogłębiających oddech, usprawniających mięśnie języka, warg i pierścienia zwierającego gardło przedstawionych w atrakcyjnej dla dzieci formie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format: A4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44 str.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 plansza do g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e tematyczne Ekolog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moc w postaci plansz tematycznych mają ułatwić dzieciom poznanie otaczającego je świata, wzbogacają słownictwo, rozwijają wyobraźnię przestrzenną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Skład i wymiary nie mniej niż: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-  format: 70 x 50 cm                                                                                                                                 - 1 szt.                                                                                                                                                      -  instruk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ki opowiadające histori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adaniem gry ma być pomoc w rozwijaniu mowy, nabywaniu umiejętności słuchania oraz rozpoznawania upływu czasu za pomocą logicznych sekwencji czasowych.                                          W skład zestawu wchodzi nie mniej niż:                                                                                                  - 10 plastikowych kostek o boku 3,5 cm                                                                                                        - 72 naklejki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się zdarzył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 ma zawierać 14 historyjek do układania i opowiadania. Na każdą ze scen składają się 3 obrazki, które układamy zgodnie z kolejnością zdarzeń. Zabawa rozwija spostrzegawczość, logiczne myślenie i pozwala poszerzać słownictwo.                                                                                                            Wym. puzzli po złożeniu nie mniej niż - 23 x 10,5 cm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zka do ćwiczeń oburącz Jabłka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płytek, na których wyżłobione zostały dwa identyczne wzory w lustrzanym odbiciu. Zadaniem dziecka jest wodzenie po wzorze za pomocą specjalnych patyczków. Ćwiczenie to trenuje koordynację wzrokowo-ruchową i koncentrację uwagi.                                                                                            Wykonane z płyty MDF.                                                                                                                               - wym. nie mniej niż  41,5 x 22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zka do ćwiczeń oburącz Gwiazdki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płytek, na których wyżłobione zostały dwa identyczne wzory w lustrzanym odbiciu. Zadaniem dziecka jest wodzenie po wzorze za pomocą specjalnych patyczków. Ćwiczenie to trenuje koordynację wzrokowo-ruchową i koncentrację uwagi.                                                                                            Wykonane z płyty MDF.                                                                                                                               - wym. nie mniej niż  41,5 x 22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zka do ćwiczeń  oburącz Labirynt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płytek, na których wyżłobione zostały dwa identyczne wzory w lustrzanym odbiciu. Zadaniem dziecka jest wodzenie po wzorze za pomocą specjalnych patyczków. Ćwiczenie to trenuje koordynację wzrokowo-ruchową i koncentrację uwagi.                                                                                            Wykonane z płyty MDF.                                                                                                                               - wym. nie mniej niż  41,5 x 22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dydaktyczna typu Misiowe zasady dobrego zachow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gry ma pomóc najmłodszym dzieciom nauczyć się stosowania podstawowych zwrotów grzecznościowych (dzień dobry, proszę, dziękuję, przepraszam). Zestaw ma się składać się z 4 misiów-pudełek odpowiadających zwrotom grzecznościowym oraz 24 kart przedstawiających osoby, przedmioty lub sytuacje, które wymagają użycia zwrotu grzecznościoweg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ydaktyczna typu Dobre zachowanie na co dzie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mająca za zadanie ułatwić przyswojenie przez uczniów tzw. zasad dobrego zachowania się. Każda z prezentowanych zasad zobrazowana została dwiema ilustracjami - jedna przedstawia zachowanie właściwe, druga zaprzeczające mu. Na odwrocie kart napisana jest zasada, którą dzieci mają odgadnąć. W skład zestawu wchodzi nie mniej niż: 32 karty formatu A4, 25 zielonych tabliczek, 25 czerwonych tabliczek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dydaktyczna typu Rodzina - historyjki obrazkow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ma za zadani ukazać cykl życia rodzinnego jako naturalnego procesu rozwojowego. Przedstawia etapy rozwoju rodziny - od chwili, gdy chłopak i dziewczyna poznają się, poprzez ich ślub, narodziny dzieci, aż do czasu odchodzenia dzieci z domu. Ta sama historyjka przygotowana została w 5 wersjach, by dodatkowo kształtować wśród dzieci poczucie akceptacji wobec osób niepełnosprawnych lub różniących się nieco swoim wyglądem. Gra ma na celu uświadomienie roli rodziny w życiu każdego człowieka oraz etapu rozwoju, na którym znajduje się rodzina dziecka, nauka rozpoznawania, wyrażania i nazywania emocji,  rozumienie i zapamiętywanie norm społecznych, rozwijanie umiejętności akceptacji wobec odmiennego wyglądu, tolerancji wobec osób niepełnosprawnych, stymulowanie rozwoju myślenia przyczynowo-skutkowego.                                     W skład zestawu wchodzi nie mniej niż:                                                                                                      - 55 kart o wym. 9,8 x 14,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ek do boksowania złoś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Zadaniem tej pomocy jest odreagowywania złości w sposobów bezpieczny uświadamiając przy tym emocje i pomóc mu je rozładować. Wykonany ma być  z trwałej i zmywalnej tkaniny PCV, ma mieć kształt walcowatej poduszki.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Wymiary nie mniej niż:  26 x 4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sza edukacyjn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stotne w tej pomocy ma być to, aby dziecko mogło na co dzień rozładowywać złość, lecz w sposób bezpieczny dla siebie i otoczenia, w którym przebywa. Plansza ta ma być jednym ze sposobów bezpiecznego odreagowywania złości, pomagam w ten sposób dziecku rozpoznać odczuwane emocje, nazywać je oraz dajemy możliwość wyrażenia uczuć, a tym samym poradzenia sobie z nimi. Plansza ma być wykonana z trwałej i zmywalnej tkaniny PCV.                                                                                             Wymiary nie mniej niż:  44 x 44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sza edukacyj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ta ma za zadanie wskazanie dziecku, które odczuwa smutek lub złość, sposobów na bezpieczne rozładowywanie tych emocji. Możliwości odreagowania emocji  zostały przedstawione za pomocą rysunków-symboli.                                                                                                                         Wym. planszy nie mniej niż:  68 x 4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jęcia - emocj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różnych zdjęć, ma umożliwić w sposób czytelny i szczegółowy przedstawienie sposobów wyrażania różnych emocji. Ułatwiają  tworzenie opowiadań, opisywania i wyrażania uczuć. W skład zestawu ma wchodzić nie mniej niż :  22 zdjęcia o wym. 21 x 15 cm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dydaktyczna typu Apel do rodziców. Cz. 1 i 2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plakatu przedstawiający rady dla rodziców, które mają wspierać ich w procesie wychowania dziecka. Wymiary nie mniejsze niż:  48 x 6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 edukacyj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gry, która ma za zadanie pomóc dzieciom poznawać i utrwalać zasady bezpiecznego podróżowania. Uwzględnia różne środki lokomocji, z których może korzystać dziecko. W skład zestawu ma wchodzić nie mniej niż:                                                                                                                                     - 4 plansze magnetyczne A3, 16 tafelków magnetycznych o wym. 6 x 6 cm, karta - klucz poprawnych odpowiedzi, format A5, instruk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lka szmaciana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miękkiej lalki do przytulania. Wymiary nie mniej niż: dł. 6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lka szmacian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miękkiej lalki do przytulania. Wymiary nie mniej niż: dł. 36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lk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ka do zabawy, wydając dźwięki, Wymiary i parametry nie gorsze niż:                                                                                                                                 -  miękki korpus </w:t>
              <w:br/>
              <w:t>-  wydaje dźwięki  </w:t>
              <w:br/>
              <w:t xml:space="preserve">-  dł. 51 cm 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a edukacyjna typu Wózek dla lalek trójkołow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ózek dla lalek trójkołowy Wymiary. nie mniej niż:  61 x 33 x 54 cm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a edukacyjna typu Wózek spacerowy z podnóżki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nie mniej niż: 58 x 36 x 62,5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dydaktyczna typu Kulodrom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Zestaw konstrukcyjny do tworzenia tras, projektów zjeżdżalni, mostów, kolumn, kołowrotków, spirali i kominów, które mozna łączyć w nieograniczony sposób. Pomoc dydaktyczna  stymulująca kreatywność i rozumienie. Na każdym torze kulki będą przemieszczać się z inną prędkością i pozwoli obserwować, eksperymentować i odkrywać świat sił fizyki oraz rozumieć intuicyjnie jego podstawowe zasady. W zestawie co najmniej</w:t>
              <w:br/>
              <w:t xml:space="preserve">78 elem. , 12 kulek o śr. 1,5 cm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ocki waf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omoc w postaci klocków, które mają być wykonane z tworzywa sztucznego i przy tym umożliwiać łatwy sposób łączenia ich ze sobą. Mogą być też łączone z podstawą i umożliwiają tworzenie niezliczonych konstrukcji.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Skład i wymiary nie mniej niż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  wym. klocka 10 x 10 x 1 cm </w:t>
            </w: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70 klocków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-   w kartonie o wym. 47 x 31 x 37,5 cm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Garaż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y garaż dwupoziomowy z wiaduktem i trzema dodatkowymi pojazd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nie mniej ni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o złożeniu 86 x 126 cm </w:t>
              <w:br/>
              <w:t>-  dł. toru 5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Ładow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spychacz z ruchomą łyżką. Wymiary:  dł. min 2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bawka edukacyjna typu  Śmiec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nie mniej niż: dł. 42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 Koparka Bartk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a koparka wykonana z tworzywa sztucznego. Wym. min. 31 x 23,5 x 16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oryczne klock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W skład zestawu ma wchodzić nie mniej ni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4 trójkąty o wym. 14 x 3,5 x 12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4 półkoła o wym. 14 x 3,5 x 7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4 kwadraty o wym. 7 x 3,5 x 7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 prostokąty o wym. 14 x 3,5 x 7 cm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yczne kształty drewnia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stawy kolorowych klocków. W skład zestawu ma wchodzić nie mniej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- 250 el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 wym. od 2,3 x 2,1 cm do 5 x 4,3 cm</w:t>
              <w:br/>
              <w:t xml:space="preserve">-  drewnia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grubość 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 Zestaw owoców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lorowych, drewnianych owoców z filcowymi list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nie mniej niż:  5-1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 Zestaw warzyw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olorowych, drewnianych produktów z filcowymi listkami.  Wym. min.  5-1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awka edukacyjna typu  Zestaw śniadaniowy małego kuchcik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wki mają być wykonane z wysokiej jakości tworzywa sztucznego. Zestaw ma zawierać min. 27 elementów.                                                                                                                                                 Skład w konfiguracji nie gorszej niż:  dzbanek, patelnia, solniczka, 2 duże i 2 małe talerze, 2 szklanki i 2 kubki, 2 łopatki, 2 noże, 2 widelce, 2 łyżeczki, 2 jajka sadzone, 2 grzanki, 2 plasterki sera i 2 plasterki pomidor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z klockam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ma być  wykonana z płyty laminowanej o gr. min 18 mm, w tonacji brzozy o wymiarach nie mniej niż  46,7 x 31,5 x 84 cm, 10 zestawów klocków w kompleci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ęczowa wieża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W zestawie co najmniej 10 różnej wielkości sześcianów ukazujących z każdej strony inny ciąg obrazków (m.in. zbiory w zakresie 1-10). Można z nich układać wieże, ciągi, chować jeden w drugi. Zabawka kształtuje umiejętność liczenia, uczy rozpoznawania rozmiarów poprzez szeregowanie od najmniejszego do największego. </w:t>
              <w:br/>
              <w:t xml:space="preserve">• 10 elem. o wym. od 4 x 4 x 4 cm do 13,5 x 13,5 x 13,5 cm </w:t>
              <w:br/>
              <w:t>• wys. wieży 8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zzle sześciany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zzle drewniane  typu farma , umożliwiają ułożenie 4 obrazków.  Zestaw ma zawierać nie mniej niż:                          - 9 elem.                                                                                                                                                    - 4 karty pomocnicze                                                                                                                                 - wym. klocka 4,3 x 4,3 cm                                                                                                                            - wym. 20 x 19 x 8 cm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wójna nakładka z kwiatkami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ójna tęczowa układanka z drewna ma za zadanie nauczyć dziecko dopasowywania kolorów i kształtów, rozwija przy tym sprawność manualną oraz koordynację.                                                        Wymiary nie mniej niż. 21 x 18 x 11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bawka edukacyjna typu  Zwierzaki układaki - Zo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postaci drewnianych zwierzątek, które wyginają się w różne kształty. • 1 szt. • różne wzory, sprzedawane losowo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Wymiary nie mniej niż:  20 x 2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zzle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moc w postaci zestawu kolorowych układanek wykonanych z litego, lakierowanego drewna w 3D z wizerunkami zwierzątek. W skład zestawu wchodzi nie mniej niż:</w:t>
              <w:br/>
              <w:t>- 3 układanki (motylki, rybki, biedronki) • wym. 20 x 20 cm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zz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taw puzzli tematycznych 6 elementów . Jest to pomoc w postaci gry manipulacyjnej, która pomaga rozwijać zdolności percepcyjne dziecka, jak również doskonalić procesy analizy i syntezy wzrokowej poprzez skład każdej z zagadek, zwiększając poziom uwagi, sprawności manualnej i percepcji wizualnej. Układanki składają się z 6 elementów i każda przedstawia inną historyjkę. Zestaw zawiera nie mniej ni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4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wym. ramki min 17 x 17,5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wym. puzzla min 4,3 x 6,5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karta z rysunkiem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ocki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postaci klocków Clics, które przez sposób łączenia dają możliwość budowy zarówno płaskich, jak i przestrzennych konstrukcji. Mają one umożliwić tworzenie setki różnych kombinacji zależnie od wyobraźni. Mają być wykonane z polipropylenu, bezpieczne, wytrzymałe i zdolne do długotrwałego użycia w każdych warunkach. Wymiary i skład nie mniej niż:                                           -  wym. klocka 5 x 5 cm.</w:t>
              <w:br/>
              <w:t>-  360 klocków                                                                                                                                            -  40 akcesoriów                                                                                                                                                -  wym. opak. ok. 40 x 29 x 21 cm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awka edukacyjna typu kuchenk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/>
              <w:t xml:space="preserve">Drewniana kuchenka do zabaw w dom. W zestawie co najmniej sztućce , sól i pieprz , 2 talerze ,  5 artykułów spożywczych , wym. ok. 36 x 22 x 43,5 cm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awka edukacyjna typu Parawan teatrzyk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/>
              <w:t>Kolorowy parawan z wesołym motywem np. kwiatka  i okienkiem. Pozwala na dekorowanie pomieszczeń, dzielenie przestrzeni, Wykonany na stelażu z drewna, wym. ok. 92 x 40 x 154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nr 3  - Wyposażenie przedszkola – sprzęt elektronicz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25155" cy="499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32"/>
                              <w:gridCol w:w="8221"/>
                              <w:gridCol w:w="113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zwa produktu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inimalne wymagane parametry, nie gorsze niż: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ptop z oprogramowaniem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nośna stacja robocza, Matryca – LED o przekątnej 15”-15,6” pracujący w  nominalnej rozdzielczości nie mniejszej niż 1366x768, Procesor - Intel Core i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ysk - od 750 GB do 1000 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. Karta graficzna -  GeForce 620M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mięć RAM - od 4 do 8 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ynajmniej jedno wejście USB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posażenie multimedialne: wbudowane dwa głośniki i mikrofon, wejście, wyjście audio lub gniazdo typu combo, kamera internetowa w obudowie ekranu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budowana karta sieciowa 10/100/1000Mb/s, Karta WiFi, Bluetooth,, Napęd optyczny:DVD+/-RW, Klawiatrua wbudowana w układzie qwerty z wydzieloną klawiaturą numeryczną, panelem dotykowym emulującym kuch kursor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imalna liczba kart i złącz: 3x USB, w tym min. 1 – USB – 3.0, 1 x gniazdo karty pamięci typu SD z sprzętową obsługą kart typu: SDHC, SDXC, MIN 1 x HD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komplecie Akumulator i zasilacz zewnętrzny 230V, mysz , kabel USB, kabel HDMI, Komputer zgodny z 64 – bitową wersją systemu operacyjnego Windows 10 Professional. Zainstalowany system operacyjny Windows 10 Professional 64-bit lub inny , w wersji licencji nie wymagającej aktywacji za pomocą telefonu lub internetu. Dołączony nośnik z oprogramowaniem, sterownikami dla systemu Windows 10, Komputer winien posiadać Europejską deklarację zgodności CE, spełniać wymagania normy Energy Star, min. 24 miesięczną gwarancję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wizor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wizor 32” typu LED, Rozdzielczość - 1920 x 1080, technologia dźwięku Dolby Digital Plus, DTS,  Korektor dźwięku, Złącze HDMI - min. 2, Złącze USB - 1 bądź więcej, Cyfrowe wyjście optyczn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twarzacz DVD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dtwarzacz z obsługą płyt DVD-R, DVD-RW, DVD+R, DVD+RW, DVD+R DL, CD-R i CD-RW oraz formatu MP3, WMA, AAC, JPEG i HD JPEG. Wyposażony w funkcje ustawień obrazu, regulację ostrości, obrazu, jasności, koloru i odcieni,  złącze USB, HDMI, Eur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ioodtwarzacz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dtwarzacz CD; Sposób umieszczania płyty CD-od gó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, Odtwarzanie - audio CD, CDR/RW,MP3,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Zakres fal radiowych AM/ FM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yp głośników – szerokopasmowe, Moc wyjściowa –min.  2 x 1 W, Wejście USB, Typ radia - cyfrowe , uchwyt do przenoszenia, Zasilanie - sieci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5pt;height:393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32"/>
                        <w:gridCol w:w="8221"/>
                        <w:gridCol w:w="1133"/>
                        <w:gridCol w:w="85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zwa produktu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inimalne wymagane parametry, nie gorsze niż: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ptop z oprogramowaniem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nośna stacja robocza, Matryca – LED o przekątnej 15”-15,6” pracujący w  nominalnej rozdzielczości nie mniejszej niż 1366x768, Procesor - Intel Core i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ysk - od 750 GB do 1000 G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. Karta graficzna -  GeForce 620M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mięć RAM - od 4 do 8 G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ynajmniej jedno wejście USB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posażenie multimedialne: wbudowane dwa głośniki i mikrofon, wejście, wyjście audio lub gniazdo typu combo, kamera internetowa w obudowie ekranu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budowana karta sieciowa 10/100/1000Mb/s, Karta WiFi, Bluetooth,, Napęd optyczny:DVD+/-RW, Klawiatrua wbudowana w układzie qwerty z wydzieloną klawiaturą numeryczną, panelem dotykowym emulującym kuch kursor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imalna liczba kart i złącz: 3x USB, w tym min. 1 – USB – 3.0, 1 x gniazdo karty pamięci typu SD z sprzętową obsługą kart typu: SDHC, SDXC, MIN 1 x HDMI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komplecie Akumulator i zasilacz zewnętrzny 230V, mysz , kabel USB, kabel HDMI, Komputer zgodny z 64 – bitową wersją systemu operacyjnego Windows 10 Professional. Zainstalowany system operacyjny Windows 10 Professional 64-bit lub inny , w wersji licencji nie wymagającej aktywacji za pomocą telefonu lub internetu. Dołączony nośnik z oprogramowaniem, sterownikami dla systemu Windows 10, Komputer winien posiadać Europejską deklarację zgodności CE, spełniać wymagania normy Energy Star, min. 24 miesięczną gwarancję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wizor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wizor 32” typu LED, Rozdzielczość - 1920 x 1080, technologia dźwięku Dolby Digital Plus, DTS,  Korektor dźwięku, Złącze HDMI - min. 2, Złącze USB - 1 bądź więcej, Cyfrowe wyjście optyczn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twarzacz DVD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Odtwarzacz z obsługą płyt DVD-R, DVD-RW, DVD+R, DVD+RW, DVD+R DL, CD-R i CD-RW oraz formatu MP3, WMA, AAC, JPEG i HD JPEG. Wyposażony w funkcje ustawień obrazu, regulację ostrości, obrazu, jasności, koloru i odcieni,  złącze USB, HDMI, Eur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ioodtwarzacz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dtwarzacz CD; Sposób umieszczania płyty CD-od gó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, Odtwarzanie - audio CD, CDR/RW,MP3,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Zakres fal radiowych AM/ FM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yp głośników – szerokopasmowe, Moc wyjściowa –min.  2 x 1 W, Wejście USB, Typ radia - cyfrowe , uchwyt do przenoszenia, Zasilanie - sieciow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nr 4  - Wyprawka przedszkol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60080" cy="578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8221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zwa produktu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inimalne wymagane parametry, nie gorsze niż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Kredki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redki w drewniane oprawie, w komplecie co najmniej 12 kolorów, dł. ok.  15 cm , śr. rysika 0,5 cm, w zestawie  temperów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Kredki woskowe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Kredki woskowe w komplecie co najmniej 12 kolorów, kredki o trójkątnym kształcie,  mocnych i intensywnych kolorach, kredki o dł. ok. 10 cm,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r. ok. 1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Blok techniczny biały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lok techniczny biały format A4,  10 arkuszy . o gramaturze ok. 180 g/m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Flamastry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orowe flamastry, w zestawie 12 kolorów,  dł. ok. 13 cm,  śr. końcówki  ok. 0,1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Blok techniczny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>Blok techniczny z kolorowymi kartkami A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10 arkuszy , o gramaturze ok. 160 g/m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Papier kolorowy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Zestaw papierów kolorowych, w zestawie co najmniej 100 arkuszy kolorowego papieru w formacje A4, o gramaturze ok. 80 g/m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>Bibuła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W Zestawie co najmniej 15 sztuk  bibuły karbowanej kolorowej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wym. ok.  200 x 50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>Klej w sztyfcie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Klej w sztyfcie o  pojemności ok. 15 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Farby plakatowe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Farby plakatowe , w komplecie ok.  pojemników o poj. ok. 10 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>Pędzle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Zestaw pędzl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krągłych i płaskich, w zestawie ok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0 szt. (15 okrągłych + 15 płaskich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pędzle w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ozm. 3, 4, 6, 8, 10,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Plastelina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lastelina do wielokrotnego użytku, Nie klejąca się do rąk,  delikatna i bardzo plastyczna. Nadaje się do wielokrotnego użytku. W zestawie co najmni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24 kolory (w tym 2 nowe kolory brokatowe) ,  w zestawie podkładka do prac plastycznych o wym. ok. 17,2 x 36 c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Kreda kolorowa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Kreda szkolna ekologiczna, małopyląca, stosowana do pisania i rysowania, a także jako pastele artystyczne. Miękko rysująca. W komplecie 10 lasek w pięciu kolorach, dł.  ok. 7,8 cm, śr. 1 cm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>Ołówek z temperówką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W komplecie 4 ołówki w różnych wzorach 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temperówką, dł.  ok. 18,5 cm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  <w:t>Pastele olejne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astele w co najmniej 24 kolorach,  dł. ok. 7 cm,  śr. ok. 0,9 c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ecak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ecak dla dzieci w wieku przedszkolnym z kolorową aplikacją, Uchwyt do przenoszenia lub powieszenia plecaka, Wzmocnione krawędzie plecaka. Wykonany z poliesteru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5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8221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zwa produktu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inimalne wymagane parametry, nie gorsze niż: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 xml:space="preserve">Kredki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edki w drewniane oprawie, w komplecie co najmniej 12 kolorów, dł. ok.  15 cm , śr. rysika 0,5 cm, w zestawie  temperów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 xml:space="preserve">Kredki woskowe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Kredki woskowe w komplecie co najmniej 12 kolorów, kredki o trójkątnym kształcie,  mocnych i intensywnych kolorach, kredki o dł. ok. 10 cm,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gr. ok. 1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 xml:space="preserve">Blok techniczny biały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lok techniczny biały format A4,  10 arkuszy . o gramaturze ok. 180 g/m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 xml:space="preserve">Flamastry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orowe flamastry, w zestawie 12 kolorów,  dł. ok. 13 cm,  śr. końcówki  ok. 0,1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 xml:space="preserve">Blok techniczny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>Blok techniczny z kolorowymi kartkami A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10 arkuszy , o gramaturze ok. 160 g/m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 xml:space="preserve">Papier kolorowy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Zestaw papierów kolorowych, w zestawie co najmniej 100 arkuszy kolorowego papieru w formacje A4, o gramaturze ok. 80 g/m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>Bibuła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 xml:space="preserve">W Zestawie co najmniej 15 sztuk  bibuły karbowanej kolorowej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wym. ok.  200 x 50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>Klej w sztyfcie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Klej w sztyfcie o  pojemności ok. 15 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 xml:space="preserve">Farby plakatowe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Farby plakatowe , w komplecie ok.  pojemników o poj. ok. 10 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>Pędzle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 xml:space="preserve">Zestaw pędzli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 xml:space="preserve">okrągłych i płaskich, w zestawie ok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30 szt. (15 okrągłych + 15 płaskich)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pędzle w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rozm. 3, 4, 6, 8, 10,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 xml:space="preserve">Plastelina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lastelina do wielokrotnego użytku, Nie klejąca się do rąk,  delikatna i bardzo plastyczna. Nadaje się do wielokrotnego użytku. W zestawie co najmnie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 xml:space="preserve">24 kolory (w tym 2 nowe kolory brokatowe) ,  w zestawie podkładka do prac plastycznych o wym. ok. 17,2 x 36 c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 xml:space="preserve">Kreda kolorowa 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Kreda szkolna ekologiczna, małopyląca, stosowana do pisania i rysowania, a także jako pastele artystyczne. Miękko rysująca. W komplecie 10 lasek w pięciu kolorach, dł.  ok. 7,8 cm, śr. 1 cm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>Ołówek z temperówką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W komplecie 4 ołówki w różnych wzorach 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 xml:space="preserve">temperówką, dł.  ok. 18,5 cm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eastAsia="Times New Roman" w:cs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  <w:t>Pastele olejne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stele w co najmniej 24 kolorach,  dł. ok. 7 cm,  śr. ok. 0,9 c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cak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cak dla dzieci w wieku przedszkolnym z kolorową aplikacją, Uchwyt do przenoszenia lub powieszenia plecaka, Wzmocnione krawędzie plecaka. Wykonany z poliesteru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W każdym przypadku gdzie wskazano lub użyto znaków towarowych, patentów lub wskazano pochodzenie materiałów należy rozumieć, że dopuszcza się stosowanie materiałów równoważnych o niegorszych parametrach i wydajności. Zamawiający dopuszcza oferowanie produktów równoważnych o parametrach jakościowych i cechach użytkowych co najmniej na poziomie parametrów wskazanego produktu, uznając tym samym każdy produkt o wskazanych lub lepszych parametrach. W przypadku gdy                         w opisie przedmiotu zamówienia Zamawiający precyzuje zamawiany asortyment poprzez wskazanie konkretnych produktów, Zamawiający informuje, iż informacja ta ma charakter przykładu i stanowi wskazanie dla Wykonawcy jakie cechy posiadać produkty wyszczególnione w opisie przedmiotu zamówienia. Produkty pochodzące                                 od konkretnych producentów określają minimalne parametry jakościowe i cechy użytkowe, oraz jakościowe (m.in. wymiary, budowa, zastosowany materiał, kolor, odcień, estetyka, itp.) jakim powinny odpowiadać towary oferowane przez Wykonawcę, aby zostały spełnione wymagania stawiane przez Zamawiając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414145</wp:posOffset>
              </wp:positionH>
              <wp:positionV relativeFrom="paragraph">
                <wp:posOffset>-305435</wp:posOffset>
              </wp:positionV>
              <wp:extent cx="5554345" cy="652780"/>
              <wp:effectExtent l="0" t="0" r="0" b="0"/>
              <wp:wrapNone/>
              <wp:docPr id="3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11.35pt;margin-top:-24.05pt;width:437.35pt;height:51.4pt" coordorigin="2227,-481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6721;top:-481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2227;top:-434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57;top:-351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4252;top:-329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Anna</dc:creator>
  <dc:description/>
  <cp:keywords/>
  <dc:language>en-US</dc:language>
  <cp:lastModifiedBy>Anna Kot</cp:lastModifiedBy>
  <dcterms:modified xsi:type="dcterms:W3CDTF">2018-07-11T07:30:00Z</dcterms:modified>
  <cp:revision>2</cp:revision>
  <dc:subject/>
  <dc:title/>
</cp:coreProperties>
</file>